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  <w:t>Jomy Hatch Unit</w:t>
      </w:r>
    </w:p>
    <w:p>
      <w:pPr>
        <w:pStyle w:val="Normal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  <w:drawing>
          <wp:inline distT="0" distB="0" distL="0" distR="0">
            <wp:extent cx="182816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These hatches are designed to allow easy escape from one floor to the floor below either for internal rooms or between balconies or where other escape systems cannot be used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The upper and lower doors are linked together to enable an operator to see below before activating the drop down ladder.</w:t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  <w:t>Hatch units are manufactured from stainless steel and are fitted with a crank handle for rewinding the ladder after use and also have a mechanical alarm bell to warn when the door is ope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8:00Z</dcterms:created>
  <dc:creator>CWDTP</dc:creator>
  <dc:description/>
  <cp:keywords/>
  <dc:language>en-US</dc:language>
  <cp:lastModifiedBy>CWDTP</cp:lastModifiedBy>
  <dcterms:modified xsi:type="dcterms:W3CDTF">2006-11-22T10:12:00Z</dcterms:modified>
  <cp:revision>1</cp:revision>
  <dc:subject/>
  <dc:title>Jomy Hatch Unit</dc:title>
</cp:coreProperties>
</file>